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left"/>
        <w:rPr/>
      </w:pPr>
      <w:r>
        <w:rPr>
          <w:rFonts w:eastAsia="黑体;SimHei"/>
          <w:b/>
          <w:sz w:val="32"/>
        </w:rPr>
        <w:t>编号：＿＿＿</w:t>
      </w:r>
      <w:r>
        <w:rPr>
          <w:sz w:val="32"/>
          <w:szCs w:val="32"/>
        </w:rPr>
        <w:t>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安徽新华学院科研项目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立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项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书</w:t>
      </w:r>
    </w:p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类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＿＿＿＿＿＿＿＿＿＿＿＿＿＿＿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＿＿＿＿＿＿＿＿＿＿＿＿＿＿＿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新华学院科研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填 表 说 明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所有栏目应填写完整，空间不够时可自行加页或适当调整表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封面：①“项目负责人”限填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；②“承担单位”应填写项目负责人所在部门（院、系、处、室）全称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基本情况：①“申请经费”栏所填数据应与“五、经费预算”表中“合计”栏相同。②“项目组成员情况”应按所负责任大小顺序排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请者的承诺： </w:t>
      </w:r>
    </w:p>
    <w:p>
      <w:pPr>
        <w:pStyle w:val="Normal"/>
        <w:ind w:firstLine="480"/>
        <w:rPr/>
      </w:pPr>
      <w:r>
        <w:rPr>
          <w:color w:val="000000"/>
          <w:sz w:val="28"/>
          <w:szCs w:val="28"/>
        </w:rPr>
        <w:t>我</w:t>
      </w:r>
      <w:r>
        <w:rPr>
          <w:sz w:val="28"/>
          <w:szCs w:val="28"/>
        </w:rPr>
        <w:t>承诺对本人填写的各项内容的真实性负责，保证没有知识产权争议。如获准立项，我承诺以本表为有约束力的协议，按计划认真开展研究工作，取得预期的研究成果并按时结项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申请者：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ind w:left="720" w:right="-512" w:hanging="720"/>
        <w:rPr/>
      </w:pPr>
      <w:r>
        <w:rPr/>
        <w:t>基本情况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900"/>
        <w:gridCol w:w="540"/>
        <w:gridCol w:w="720"/>
        <w:gridCol w:w="180"/>
        <w:gridCol w:w="1260"/>
        <w:gridCol w:w="180"/>
        <w:gridCol w:w="1260"/>
        <w:gridCol w:w="360"/>
        <w:gridCol w:w="1440"/>
      </w:tblGrid>
      <w:tr>
        <w:trPr>
          <w:trHeight w:val="9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4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立项依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研究意义、国内外研究现状和发展趋势（附主要参考文献及出处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内容（包括研究难点、拟解决的关键问题）、创新之处、预期目标及主要技术指标</w:t>
            </w:r>
          </w:p>
        </w:tc>
      </w:tr>
      <w:tr>
        <w:trPr>
          <w:trHeight w:val="43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方法、技术路线、实验方案及可行性分析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条件及成果提交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基础（包括过去的研究工作基础、主要仪器设备、研究技术及写作条件）</w:t>
            </w:r>
          </w:p>
        </w:tc>
      </w:tr>
      <w:tr>
        <w:trPr>
          <w:trHeight w:val="373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成果的提交（须注明成果的提交形式，如论文发表的刊物等级及具体数目等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220"/>
      </w:tblGrid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查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印等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六、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9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推荐意见（就立项意义、课题组的学术水平、填报内容的真实性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专家组意见（就选题意义、价值、研究方法、思路等签署具体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处负责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364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学科名称</w:t>
      </w:r>
      <w:r>
        <w:rPr>
          <w:rFonts w:ascii="宋体;SimSun" w:hAnsi="宋体;SimSun"/>
          <w:sz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安徽新华学院校级科研项目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推   荐   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被推荐者：</w:t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项目名称：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/>
          <w:sz w:val="28"/>
        </w:rPr>
        <w:t>推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荐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者：</w:t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专业技术职务：</w:t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工作单位：</w:t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通讯地址：</w:t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    话：</w:t>
      </w:r>
    </w:p>
    <w:p>
      <w:pPr>
        <w:pStyle w:val="Normal"/>
        <w:ind w:firstLine="84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推荐日期：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</w:rPr>
        <w:t>安徽新华学院科研处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〇〇九年制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</w:rPr>
        <w:t>填    写    说    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填写推荐书前，请先查阅《安徽新华学院科研经费管理办法》（试行）和《安徽新华学院校级科研项目管理办法》（试行）。在推荐意见栏内，请推荐人实事求是、认真负责地介绍被推荐者的学术水平、研究能力、科学作风以及教学与研究工作成果，并对其研究项目的科学意义和应用价值、学术思想、研究方法和技术路线以及研究工作基础等提出具体的评价意见。</w:t>
      </w:r>
    </w:p>
    <w:p>
      <w:pPr>
        <w:pStyle w:val="Normal"/>
        <w:ind w:firstLine="280"/>
        <w:rPr/>
      </w:pPr>
      <w:r>
        <w:rPr>
          <w:rFonts w:ascii="宋体;SimSun" w:hAnsi="宋体;SimSun"/>
          <w:sz w:val="28"/>
        </w:rPr>
        <w:t>三、封面学科名称须与《安徽新华学院科研项目立项申请书》一致。</w:t>
      </w:r>
    </w:p>
    <w:p>
      <w:pPr>
        <w:pStyle w:val="Normal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书写不够时，请自行加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>安徽新华学院校级科研项目推荐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"/>
      </w:tblGrid>
      <w:tr>
        <w:trPr>
          <w:trHeight w:val="621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对被推荐者学术水平、研究能力、科学作风以及教学与研究工作成果等作出评价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516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对被推荐者研究项目的科学意义和应用价值、学术思想，立论根据，研究目标、内容，研究方法和技术路线以及研究工作基础作出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1"/>
        <w:gridCol w:w="3455"/>
        <w:gridCol w:w="961"/>
        <w:gridCol w:w="1111"/>
        <w:gridCol w:w="1056"/>
        <w:gridCol w:w="2877"/>
        <w:gridCol w:w="1037"/>
        <w:gridCol w:w="1418"/>
        <w:gridCol w:w="958"/>
      </w:tblGrid>
      <w:tr>
        <w:trPr>
          <w:trHeight w:val="454" w:hRule="atLeast"/>
        </w:trPr>
        <w:tc>
          <w:tcPr>
            <w:tcW w:w="1444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新华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科研项目申报汇总表</w:t>
            </w:r>
          </w:p>
        </w:tc>
      </w:tr>
      <w:tr>
        <w:trPr>
          <w:trHeight w:val="624" w:hRule="atLeast"/>
        </w:trPr>
        <w:tc>
          <w:tcPr>
            <w:tcW w:w="144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44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单位：                                                     部门负责人（签章）：</w:t>
            </w:r>
          </w:p>
        </w:tc>
      </w:tr>
      <w:tr>
        <w:trPr>
          <w:trHeight w:val="16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者姓名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或  最后  学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 学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经费金额（元）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与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周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成果  形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8:00Z</dcterms:created>
  <dc:creator>kyc</dc:creator>
  <dc:description/>
  <cp:keywords/>
  <dc:language>en-US</dc:language>
  <cp:lastModifiedBy>owner</cp:lastModifiedBy>
  <cp:lastPrinted>2009-03-11T16:13:00Z</cp:lastPrinted>
  <dcterms:modified xsi:type="dcterms:W3CDTF">2009-03-13T00:30:00Z</dcterms:modified>
  <cp:revision>102</cp:revision>
  <dc:subject/>
  <dc:title>关于申报2007年度上半年学院校内科研项目的通知</dc:title>
</cp:coreProperties>
</file>