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44"/>
        <w:gridCol w:w="2340"/>
      </w:tblGrid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道路与四项基本原则的关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大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安徽建设中的制度伦理研究——以马克思制度伦理思想为视角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元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改革开放三十年发展经验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自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以来中国共产党重视和改善民生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淑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发展观在安徽（马鞍山）的实践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永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委宣传部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乡村思想道德现状与变化趋势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成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未成年人思想道德素质发展状况的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松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高校精神文明创建活动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医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公民教育整体优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齐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生活化中的高校辅导员角色担当——基于安徽高校辅导员现状的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思想政治教育与中学生思想道德教育的关联性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立健全党内激励、关怀、帮扶制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克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社会主义核心价值体系引领整合多样化社会思潮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德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信念教育的重要地位与特殊性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惠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医科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农村基层党组织建设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发展观在安徽的实践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亳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讲师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与马克思主义中国化历史进程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兴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有企业信息能力评价及其提升策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小企业信息化进程中内部控制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昔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快培育安徽跨国公司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秋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民营经济进入公用事业的深层障碍及其突破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会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部产业转移路径与安徽承接对策研究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东部企业区位选择与迁移行为的分析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国有企业竞争力：现状、影响因素与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创业氛围与安徽省民营经济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义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强安徽国有企业竞争力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春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安徽自主创新能力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鹏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小企业合作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惠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安徽自主创新能力研究——以汽车工业为中心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基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小企业后发型技术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监督与国家经济安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广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化对我国对外贸易的影响及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洁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币汇率变动对安徽省进出口影响的实证分析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旭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内部预算管理信息系统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投融资体制改革支持经济发展方式转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晓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承包制视角下村级农户合作金融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迪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市经济学会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发展循环经济的金融支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美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农村建设中的新情况新问题研究—安徽农民资金互助组织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传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小企业融资机制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税费改革后的财税政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宗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内部控制制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国有企业高管团队激励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玉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大力实施知识产权战略与增强国有企业竞争力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民营中小企业信用体系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富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社会视野下企业家社会责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服务外包承接企业要素禀赋提升的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德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化程度、国有控制与公司价值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应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型工业化与新型城市化关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华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建筑企业竞争力评价与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宗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建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产业集群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国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安徽中小企业可持续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禄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民营科技企业风险控制策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转变外贸发展方式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餐饮业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宗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泛长三角金融一体化视角下的安徽省产业机构优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农村建设中财税政策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维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行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学的当代管理价值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运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广播电视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高校债务危机及化解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法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生物质能源产业发展研究——能源与粮食双重压力视角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逢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虚拟产业集群发展模式及其创新系统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现代化城市群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乡经济一体化发展的运行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端气候条件下构建四省联动的淮河漫堤洪水保险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加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条件下区域协调发展及竞争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利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安徽省县域经济竞争力研究——基于特色经济发展的视角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乡经济社会一体化发展模式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中心城市带动战略与构建省会经济圈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乡经济社会发展一体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兴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城市化与耕地非农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叶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承接国内外产业梯度转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理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行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开发区功能定位与产业集聚能力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家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科学发展观的安徽县域经济竞争力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艳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县域综合竞争力评价指标体系勾建及其比较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  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乡经济社会一体化：评价、问题与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茂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农业循环经济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学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生态脆弱区的安徽旅游可持续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秀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旅游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建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黄山市委宣传部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集成农业现代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安徽农村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定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现代化道路选择：基于资源贡献的分析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旭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农关系调整与欠发达地区农业现代化——基于农业大省安徽的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国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安全与农民增收双赢路径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燕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军事资源，促进安徽崛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加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蚌埠坦克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三角产业梯度转移中“集群化”迁移与承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斐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民创业与安徽县域经济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参与泛长三角地区劳务分工合作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道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参与“泛长三角”区域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博弈视角的农村环境污染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咸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发展循环经济若干问题的思考—以安徽省阜阳市为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委宣传部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性金融支持安徽矿产资源开发与利用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卫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开发银行安徽省分行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交通发展的安徽省旅游业可持续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农村现代流通体系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软实力与相关优势产业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流域水环境与经济发展耦合规律及调控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凤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工业园区生态化改造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马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乡村旅游，有效转移合肥市农业剩余劳动力战略思考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百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发展农村基层民主的路径好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义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以来中国特色反腐倡廉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基层社会矛盾多元化化解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村综合改革与乡村社会治理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高校权力监督与腐败预防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凤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自主汽车品牌发展与知识产权战略——以奇瑞汽车品牌的培植、发展为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高新技术产业知识产权与标准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国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灵活就业的社会保障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洪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亲贫困增长测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万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母亲教养观念与女童自我意识的发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统筹城乡医疗保障体系建设与趋势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农业税后的安徽农村社会治理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自主创新视阈的安徽省科技期刊发展战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月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势群体政治利益表达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琼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农村建设中的新情况新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可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统筹配套改革背景下安徽省农村剩余劳动力转移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行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三县农村留守儿童的现状调查与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和谐劳动关系多元化保障机制研究——以改善民生为视角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义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型期安徽农村行政伦理研究：基于农村公共政策执行的视角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新型社区建设及其管理体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农村公共物品供给与基层政府管理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政府绩效评估的指标设计与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治理：安徽地方政府管理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克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构建公共服务型政府视野下的地方行政服务中心建设研究——以芜湖行政服务中心为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佩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视野下的我省县区基层政府改革与治理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  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为本的我省“无直接利益冲突”矛盾化解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治视野中的国家审计监督权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智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意识形态及其社会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昌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社会语境下刑事和解制度的构建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在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财政责任视角下我省农村社会养老保险的制度安排与政策构想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农业文化的现代生态价值与安徽农村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协调发展与地方政府治理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昕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主义和谐视角下的安徽基层社会矛盾及其化解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守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化网络信息与安徽和谐社会构建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剑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村医疗保障制度完善与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当代青年农民工婚姻变迁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仁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村公共危机管理中存在的问题与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善安徽省地方政府科学民主决策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跃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行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派经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存的确认与想象——明代通俗小说中的安徽城市书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慧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时期徽州杜诗学史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道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籍现代文论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典小说叙事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守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美成长小说比较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胜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立与和谐：新时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小说的发展论阐释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恨水年谱长编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家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汉至唐诗礼乐动态关系的综合考察——以汉唐乐府为中心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句诗词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绍虞经验与中国文论建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旺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明清剧曲文学史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楠与新时期传记文学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袁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代安徽稀见文言小说汇考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珍珠与中国现代文学关系支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慧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产品生产方式创新研究——以安徽文化产业发展为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有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文化运动与安徽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全球视野看安徽动漫产业发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工程科技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名城建设与区域文化产业发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晓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江地区农业文化遗产保护和利用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恩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地区非物质文化遗产保护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向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新农村文化建设与农村文化产业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运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非物质文化遗产保护——黄梅戏传统剧目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城市园林建设的得失与出路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毅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非物质音乐文化遗产的保护、传承及其开发利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动漫产业产学研一体化发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卫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静农、吴组缃乡土小说的地域性书写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主义文艺学的当下解读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末清初皖江作家群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建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地域文化发展的徽州传统聚落空间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安徽文化软实力发展战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宏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政府发展研究中心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生产力双重实力地位与安徽文化体制改革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在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徽派篆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第三文化现象—淮南少儿艺术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儿童文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美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恩美小说中的东方元素和反东方元素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语料库的语言空间偏向对本土化汉语干扰的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利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作为第二语言的附加语习得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家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对外汉语教学的汉字部件形源关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宗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译论在中国的影响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方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主要城市及旅游景区的汉语公示语英译现状与翻译策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中江淮官话语法类型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德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梅戏语言及文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结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汉词汇学对比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东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唐佛典异文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语言意识培养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网络媒体与旅游业的互动发展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传媒绩效考评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笑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政府新闻发言人制度中的外宣工作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鹏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网络文化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整合与安徽网络文化建设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谷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日报报业集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高校图书馆电子资源优化配置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祖芳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廷博藏书与刻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生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代徽州布商“志成号”帐簿文书整理与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勇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音、语法衔接手段及其认知基础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德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汉语义—句法界面及其习得的认知对比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简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位句法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宣传与安徽形象塑造的现状与对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委外宣办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本分类技术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物馆藏桐城文献文物研究整理出版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红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桐城派研究会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文明与安徽中小企业生态化建设路径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雪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工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判性思维及其在构建和谐社会中的运用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书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震与新安理学的终结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谐安徽”建设中的公民道德责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建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委党校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者伦理视阈中的“和谐安徽”建设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先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淮南子》审美文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国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马克思主义哲学理论教育的历史演进与当代视野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  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东美生命美学思想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道教世俗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当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东西均》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元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归户文书与明清宗族互动关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伯山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适早期书信文献再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元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社科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乡村社会的近代转型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效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盟共同体外交与安全政策及中欧关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士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乡情：二三十年代旅居京沪宁皖籍人士对皖省社会政局变动之影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希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明清淮河流域社会与环境恶劣化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宋汴河漕运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钰侠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离国铜器铭文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信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徽商族训家训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天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清徽州民间宗教信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昌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城派与安徽清代书院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小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亲子教育心理行为机制和亲子教育危机干预措施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基础教育城乡教师资源均衡配置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文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新农村建设中的教育问题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徽省农村青少年教育与就业问题的社会学分析 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铁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德性及其教育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强国背景下的安徽省大学生发展状况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润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医科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教化与安徽农村和谐文化建设研究——以庐江文化教育中心建设汤池和谐文化镇为例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谈儒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形势下高校就业指导服务体系的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共同体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福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煤炭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教育资源城乡配置现状暨教育失衡原因的调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明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南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“全民创业行动”与高等学校责任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大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发展的人文关怀与心理疏导机制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青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院校学生和谐心理建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媛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信息技术职业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扬奥运精神与安徽体育发展就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建工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徽州传统体育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林匹克精神指引下安徽省残疾人体育发展战略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地文化资源的利用与安徽对外汉语教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农业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文化教育视域下的区域文化开发与利用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世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资源整合的安徽省高校战略联盟构建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彩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师范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安徽省体育与产业经营创新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财经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体育运动”背景下青少年锻炼促进的理论与实证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体性事件的社会心理学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召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皖西学院</w:t>
            </w:r>
          </w:p>
        </w:tc>
      </w:tr>
      <w:tr>
        <w:trPr>
          <w:trHeight w:val="55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伙伴合作：区域教育资源整合研究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南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山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49:00Z</dcterms:created>
  <dc:creator>微软用户</dc:creator>
  <dc:description/>
  <cp:keywords/>
  <dc:language>en-US</dc:language>
  <cp:lastModifiedBy>微软用户</cp:lastModifiedBy>
  <dcterms:modified xsi:type="dcterms:W3CDTF">2009-04-19T14:50:00Z</dcterms:modified>
  <cp:revision>2</cp:revision>
  <dc:subject/>
  <dc:title/>
</cp:coreProperties>
</file>