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42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）拟收录集刊名单</w:t>
      </w:r>
    </w:p>
    <w:p>
      <w:pPr>
        <w:pStyle w:val="Normal"/>
        <w:widowControl/>
        <w:spacing w:lineRule="atLeast" w:line="360"/>
        <w:ind w:hanging="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14</w:t>
      </w:r>
      <w:bookmarkStart w:id="0" w:name="_GoBack"/>
      <w:bookmarkEnd w:id="0"/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5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种）</w:t>
      </w:r>
    </w:p>
    <w:p>
      <w:pPr>
        <w:pStyle w:val="Normal"/>
        <w:widowControl/>
        <w:spacing w:lineRule="atLeast" w:line="360"/>
        <w:ind w:hanging="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4110"/>
        <w:gridCol w:w="184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创新与创业管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技术创新研究中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公共管理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公共管理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营销科学学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经济管理学院，北京大学光华管理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大管理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管理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非营利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公共管理学院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NGO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55"/>
        <w:gridCol w:w="3540"/>
        <w:gridCol w:w="184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国外马克思主义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当代国外马克思主义研究中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理论学科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马克思主义学院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批判理论纪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马克思主义社会理论研究中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人民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600"/>
        <w:gridCol w:w="226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兰西思想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法国思想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典与解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文学院古典文明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夏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美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人文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编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哲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马克思主义哲学研究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人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外国哲学研究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哲学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哲学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哲学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哲学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诠释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中国诠释学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4"/>
        <w:gridCol w:w="3518"/>
        <w:gridCol w:w="2411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道家文化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道家研究中心等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知三联书店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教思想评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维真学院中国研究部编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教文化学刊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基督教文化研究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文化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教学术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哲学学院基督教研究中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三联书店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宗教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基督教研究中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文化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与美国社会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美国研究中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时事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语言学学科拟收录集刊目录（</w:t>
      </w: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11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种）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外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450"/>
        <w:gridCol w:w="241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外国语学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外语教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语教学与研究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中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9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95"/>
        <w:gridCol w:w="4275"/>
        <w:gridCol w:w="154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汉语史学报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汉语史研究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教育出版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汉语史研究集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中国俗文化研究所，四川大学汉语史研究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巴蜀书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语言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励耘学刊（语言卷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文学院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学苑出版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俗典籍文字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民俗典籍文字研究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语言学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文学院，汉语言文化学院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学论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5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汉语语言学研究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研究集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汉语言文字学科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辞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字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国文字研究与应用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象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95"/>
        <w:gridCol w:w="3495"/>
        <w:gridCol w:w="241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跨文化对话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比较文学与比较文化研究所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知三联书店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圣经文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大学圣经文学研究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学理论前沿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比较文学与文化研究中心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英美文学研究论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文学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语教育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270"/>
        <w:gridCol w:w="259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词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文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古代文学理论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文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学评论丛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文学院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现代中国文化与文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中国文化与文学研究中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巴蜀书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诗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新诗研究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域外汉籍研究集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域外汉籍研究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诗歌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中国诗歌研究中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诗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中国古代文学研究中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艺术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94"/>
        <w:gridCol w:w="3758"/>
        <w:gridCol w:w="2126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美术史与观念史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美术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大戏剧论丛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戏剧影视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戏曲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0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戏曲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艺术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艺术史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艺术史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戏曲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戏曲学会，山西师范大学戏曲文物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艺术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90"/>
        <w:gridCol w:w="3540"/>
        <w:gridCol w:w="213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大史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历史学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传统中国研究集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近代史学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中国近代史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近代中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中山学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历史地理研究中心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文献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图书馆历史文献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文献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历史文献研究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国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中华民国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全球史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全球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史学理论与史学史学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史学理论与史学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宋史研究论丛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宋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唐史论丛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唐史学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唐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唐研究基金会，北京大学中国古代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魏晋南北朝隋唐史资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7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历史学院三至九世纪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文科学报编辑部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史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清史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历史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中国社会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古籍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064"/>
        <w:gridCol w:w="3758"/>
        <w:gridCol w:w="2126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边疆考古研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边疆考古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简帛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简帛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简帛研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简帛研究中心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4110"/>
        <w:gridCol w:w="184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产业经济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经济学院，山东大学产业经济学研究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会计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会计发展研究中心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海派经济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海派经济学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会计论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会计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经济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金融学季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学年会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大商学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长江三角洲经济社会发展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产业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部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国家文化产业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政治经济学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民营经济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制度经济学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经济研究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会计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5"/>
        <w:gridCol w:w="3690"/>
        <w:gridCol w:w="226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公共行政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国际关系与公共事务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国际关系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国际关系与公共事务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政治学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国际关系与公共事务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际政治科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国际问题研究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韩国研究论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韩国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冷战国际史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国际冷战史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知识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公共政策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行政管理研究中心等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格致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4"/>
        <w:gridCol w:w="3683"/>
        <w:gridCol w:w="1842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大法律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方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法律方法论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和社会科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比较法和法律社会学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公法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公法与比较法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际经济法学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经济法学会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金融法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法学院金融法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法学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经济法学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法制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间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商法论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法学研究所私法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法律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判解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民商事法律科学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最高人民法院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法治论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大法律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权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私法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民商法学科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大国际法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国际法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刑法论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刑事法律科学研究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刑事法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7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法治与发展研究院刑事法治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行政法论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宪法与行政法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证券法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证券交易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德私法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王洪亮主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法年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法学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私法与比较法年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私法学会，武汉大学国际法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社会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600"/>
        <w:gridCol w:w="226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保障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社会保障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劳动社会保障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村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中国农村问题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工作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工作教育协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乡村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教育出版社有限责任公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教育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社会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民族学与文化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54"/>
        <w:gridCol w:w="3114"/>
        <w:gridCol w:w="2126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藏学学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中国藏学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边疆民族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西南边疆少数民族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元史及民族与边疆研究集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77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民族与边疆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民族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兰州大学西北少数民族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民族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新闻学与传播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4"/>
        <w:gridCol w:w="3399"/>
        <w:gridCol w:w="2126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大新闻与传播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新闻传播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闻与传播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新闻与传播学院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传媒产业发展报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媒介经济与管理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网络传播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网络传播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图书馆、情报与文献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55"/>
        <w:gridCol w:w="3120"/>
        <w:gridCol w:w="156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古文献研究中心集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古文献研究中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古典文献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古典文献研究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凤凰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教育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405"/>
        <w:gridCol w:w="184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：研究与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教育科学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法制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教育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政策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科学研究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心理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052"/>
        <w:gridCol w:w="3126"/>
        <w:gridCol w:w="2269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心理学评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综合人文社会科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3975"/>
        <w:gridCol w:w="198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都市文化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师范大学都市文化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三联书店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际汉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中国海外汉学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象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学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国学研究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汉学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首都国际文化研究基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学苑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学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文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文论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中国传统文化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思想与文化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国现代思想文化研究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文学院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与诗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文艺学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原道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儒教文化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知识分子论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思勉人文高等研究院中国现代思想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经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人文学院经学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化产业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国家文化产业创新与发展研究基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学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国学研究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外文化与文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中外文艺理论学会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人文、经济地理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885"/>
        <w:gridCol w:w="198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城市与区域规划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建筑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hanging="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附录：</w:t>
      </w:r>
    </w:p>
    <w:p>
      <w:pPr>
        <w:pStyle w:val="Normal"/>
        <w:widowControl/>
        <w:spacing w:lineRule="atLeast" w:line="360"/>
        <w:ind w:hanging="0"/>
        <w:jc w:val="center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拟收录集刊出版社统计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收录集刊数量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巴蜀书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象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三联书店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•读书•新知三联书店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艺术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学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文化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凤凰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民族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格致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辞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时事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古籍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文科学报编辑部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编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最高人民法院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网页：</w:t>
      </w:r>
      <w:r>
        <w:rPr/>
        <w:t>http://cssci.nju.edu.cn/news_show.asp?Articleid=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;Time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56565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7:00Z</dcterms:created>
  <dc:creator>杨磊</dc:creator>
  <dc:description/>
  <cp:keywords/>
  <dc:language>en-US</dc:language>
  <cp:lastModifiedBy>杨磊</cp:lastModifiedBy>
  <dcterms:modified xsi:type="dcterms:W3CDTF">2013-12-25T01:17:00Z</dcterms:modified>
  <cp:revision>2</cp:revision>
  <dc:subject/>
  <dc:title/>
</cp:coreProperties>
</file>